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: Будникова Любовь Константиновна</w:t>
      </w:r>
    </w:p>
    <w:p>
      <w:pPr>
        <w:pStyle w:val="Style15"/>
        <w:shd w:fill="FFFFFF" w:val="clear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lineRule="atLeast" w:line="20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ТЕШЕСТВИЕ СКАЗОЧНЫХ ГЕРОЕВ НА ОЛИМПИЙСКИЕ ИГРЫ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здоровый отдых дет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илу, ловкость, выносливость, подвижность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о взаимовыручки, товариществ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любовь к занятиям физической культурой через добрые русские сказ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: 26.02.2019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Место провед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: спортивный зал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Здравствуйте дорогие ребята и уважаемые гост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 пожаловать в нашу сказочную страну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 с самого раннего детства вы слышали сказки. Когда вы были маленькие, вам рассказывали сказки ваши мамы или бабушки, а потом вы пошли в школу и сами научились их читать. Читая сказки, вы проникаете в чудесный, загадочный и таинственный мир. В сказках совершаются самые невероятные чудеса: то Змей-Горыныч уносит красавицу-царевну в свои владения, то яблонька награждает трудолюбивую девочку золотыми и серебряными яблочками, то хитрая лиса обманывает всех. Но сегодня вы поможете сказочным героям попасть на олимпийские игры. Вы им поможете?</w:t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1.Сейчас мы отправимся в </w:t>
      </w:r>
      <w:r>
        <w:rPr>
          <w:b/>
          <w:bCs/>
          <w:sz w:val="28"/>
          <w:szCs w:val="28"/>
          <w:u w:val="single"/>
        </w:rPr>
        <w:t>царство Снежной Королевы</w:t>
      </w:r>
      <w:r>
        <w:rPr>
          <w:sz w:val="28"/>
          <w:szCs w:val="28"/>
        </w:rPr>
        <w:t>. (пазлы)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находится в плену мальчик Кай. Он строит ледяную фигуру и, если сложить ее, получит право вернуться домой. Надо помочь ему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ладывают пазлы командой «Гимнастика»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Сказка «Теремок»</w:t>
      </w:r>
      <w:r>
        <w:rPr>
          <w:bCs/>
          <w:sz w:val="28"/>
          <w:szCs w:val="28"/>
        </w:rPr>
        <w:t xml:space="preserve"> (обручи – 2)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терем-теремок. Он ни низок, ни высок. Кто в тереме живет? Кто в высоком живет?. Комар-Пискун. Скучно комару жить одному. Решил он в гости друзей позвать. Вылетает комар из терема, берет друга за руку и в теремок к себе приглашает. Так он всех друзей к себе и привел. Стали жить-поживать и добро наживать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игры в эту сказку вам, ребята, надо выбрать самого быстрого и выносливого. Он будет Комар-Пискун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колонной лежит обруч, в нем находится комар пискун. По команде «марш», он выбегает из обруча, берет игрока одного из своей команды и бежит вместе с ним в обруч. Там, он его оставляет и бежит за следующим игроком, оббежав команду вокруг, берет другого игрока за руку. И так, вся команда, должна постепенно, перебраться в обруч, вместе с комаром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казка «Репка»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Кана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 дед репку. Выросла репка большая пребольшая. Тянет дед репку, потянет, вытянуть не может. Позвал дед бабку. Бабка за дедку, дедка за репку … так и тянули репку. Ведущий: Сколько участвовало персонажей чтобы вытянуть репку? (6) Теперь посмотрим на сколько вы си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ягивание кан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о «Сказка о попе и работнике его Балде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рыжки в мешках)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Пошёл Балда в ближний лесок,</w:t>
        <w:br/>
        <w:t>Поймал двух зайков, да в мешок.</w:t>
        <w:br/>
        <w:t>К морю опять он приходит,</w:t>
        <w:br/>
        <w:t>У моря бесёнка находит…»</w:t>
        <w:br/>
        <w:t>Ребята, а вы узнали эту сказку? (ответы детей). Правильно. Это «Сказка о попе и работнике его Балд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игналу инструктора ФК, направляющие берут мешок в руки, залезают в него ногами, затем выполняют прыжки к стойке и обратно. У линии старта снимают мешок и отдают его следующему игроку, а сами становятся в конец колонны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«Машенька и медведь»</w:t>
      </w:r>
      <w:r>
        <w:rPr>
          <w:sz w:val="28"/>
          <w:szCs w:val="28"/>
        </w:rPr>
        <w:t xml:space="preserve"> (2- рюкзака и куклы, стулья)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дорога далека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корзиночка – нелегк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сть бы на пенёк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ъесть бы пирожок.</w:t>
      </w:r>
    </w:p>
    <w:p>
      <w:pPr>
        <w:pStyle w:val="Style15"/>
        <w:shd w:fill="FFFFFF" w:val="clear"/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вый из команды получает рюкзак, с куклой, изображая медведя, бежит до «пенька» садится и бежит обратно, передаёт следующему игроку и т.д., т.п.</w:t>
      </w:r>
    </w:p>
    <w:p>
      <w:pPr>
        <w:pStyle w:val="Style15"/>
        <w:shd w:fill="FFFFFF" w:val="clear"/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Колобок»</w:t>
      </w:r>
      <w:r>
        <w:rPr>
          <w:sz w:val="28"/>
          <w:szCs w:val="28"/>
        </w:rPr>
        <w:t xml:space="preserve"> (большой прыгучий, мягкий мяч с ручками)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м эстафету, а какая она будет, вы узнаете, если отгадаете о какой, сказке, пойдет речь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Из муки он был печен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кошке был стужен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жал от бабки с дедом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лисе он стал обедом»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каждой команды по большому (мягкому) мячу. Попрыгать на мяче до стойки и обратно передавая эстафету следующему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  <w:u w:val="single"/>
        </w:rPr>
        <w:t>«Петушок – золотой гребешок»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х, ты Петя простота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лопотал немножко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слушался кота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глянул в окошко.</w:t>
      </w:r>
    </w:p>
    <w:p>
      <w:pPr>
        <w:pStyle w:val="Style15"/>
        <w:shd w:fill="FFFFFF" w:val="clear"/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вый из команды получает мешок с петушком, изображая лису, бежит, огибая кегли и бежит обратно, передаёт следующему игроку и т.д., т.п.</w:t>
      </w:r>
    </w:p>
    <w:p>
      <w:pPr>
        <w:pStyle w:val="Style15"/>
        <w:shd w:fill="FFFFFF" w:val="clear"/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.  </w:t>
      </w:r>
      <w:r>
        <w:rPr>
          <w:b/>
          <w:sz w:val="28"/>
          <w:szCs w:val="28"/>
          <w:u w:val="single"/>
        </w:rPr>
        <w:t>«Баба Яга»</w:t>
      </w:r>
      <w:r>
        <w:rPr>
          <w:sz w:val="28"/>
          <w:szCs w:val="28"/>
        </w:rPr>
        <w:t xml:space="preserve"> (инвентарь: две швабры, юбки, платки</w:t>
      </w:r>
      <w:r>
        <w:rPr>
          <w:sz w:val="28"/>
          <w:szCs w:val="28"/>
          <w:u w:val="single"/>
        </w:rPr>
        <w:t>)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роги печёт в золе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та гоняет по избе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у неё замечательный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парат летательный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ста лет живёт она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сё также – молода. (</w:t>
      </w:r>
      <w:r>
        <w:rPr>
          <w:i/>
          <w:iCs/>
          <w:sz w:val="28"/>
          <w:szCs w:val="28"/>
        </w:rPr>
        <w:t>баба Яга)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: По сигналу ведущего первый игрок «садится» на метлу и бежит до стойки, там он оставляет метлу у стойки и возвращается, обратно выполняя бег, передав эстафету, становится в конец колонны. Следующий участник добегает до стойки, «садится» на метлу и возвращается к своей команде, отдаёт метлу следующему игроку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9.  </w:t>
      </w:r>
      <w:r>
        <w:rPr>
          <w:b/>
          <w:sz w:val="28"/>
          <w:szCs w:val="28"/>
          <w:u w:val="single"/>
        </w:rPr>
        <w:t>«Черепаха Тортилла»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ста лет не спешит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сякий случай носит щит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ним, не зная страха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ляет … (Черепаха)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е сочтите-ка за труд, героиню как зовут?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 – (перестроение в колонну). По сигналу ведущего впереди стоящий приседает и начинает выполнять ходьбу в приседе до стойки, а обратно выполняет бег. ПРАВИЛА: 1. Следующий участник выполняет приседание только после передачи эстафеты. 2. Побеждает команда, которая быстрее выполнит эстаф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.  </w:t>
      </w:r>
      <w:r>
        <w:rPr>
          <w:b/>
          <w:sz w:val="28"/>
          <w:szCs w:val="28"/>
          <w:u w:val="single"/>
        </w:rPr>
        <w:t>«Золушка»</w:t>
      </w:r>
      <w:r>
        <w:rPr>
          <w:sz w:val="28"/>
          <w:szCs w:val="28"/>
        </w:rPr>
        <w:t xml:space="preserve"> (инвентарь – ведро, скомканная бумага)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знаете девушку эту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а в старой сказке воспет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ла, скромно жила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идела ясного солнышка,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круг – только грязь и зола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звали красавицу – (Золушка)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гры – «Злая мачеха» разбросала мусор. А Золушке надо собрать его. По сигналу первые участники бегут с ведром собирают 1 комок «мусора» и возвращаются обратно. Передают следующему. И так далее. Пока не соберут весь мусор. У кого больше и быстрее тот и побед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орогие ребята!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этом наше путешествие подошло к концу. Но мы не прощаемся и будем рады встретиться с вами вновь. Читайте сказки. Дружите со спортом. Попали сказочные герои на олимпийские игры, а в этом помогли вы. Своим старанием, рвение к победе. До свидания!</w:t>
      </w:r>
      <w:r>
        <w:rPr>
          <w:sz w:val="28"/>
          <w:szCs w:val="28"/>
          <w:shd w:fill="FFFFFF" w:val="clear"/>
        </w:rPr>
        <w:t xml:space="preserve"> Желаю вам высоких спортивны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55:00Z</dcterms:created>
  <dc:creator>КНС</dc:creator>
  <dc:description/>
  <cp:keywords/>
  <dc:language>en-US</dc:language>
  <cp:lastModifiedBy>Windows User</cp:lastModifiedBy>
  <cp:lastPrinted>2019-03-13T04:36:00Z</cp:lastPrinted>
  <dcterms:modified xsi:type="dcterms:W3CDTF">2019-03-19T04:17:00Z</dcterms:modified>
  <cp:revision>9</cp:revision>
  <dc:subject/>
  <dc:title/>
</cp:coreProperties>
</file>